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上海市教育委员会关于做好第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号超强台风“杜鹃”防范工作的紧急通知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高校，各区县教育局，各委直属单位：</w:t>
      </w:r>
    </w:p>
    <w:p>
      <w:pPr>
        <w:pStyle w:val="Normal"/>
        <w:ind w:right="420"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上午，国家防总召开视频会议，贯彻落实中央领导重要批示指示精神，安排部署超强台风“杜鹃”防御工作，并决定国家防总于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启动防汛防台风Ⅲ级响应，派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工作组赶赴上海、福建、浙江等地指导和协助开展防汛防台风工作。会后，上海市防汛指挥部也召开专题会议，部署本市防御超强台风“杜鹃”各项准备工作。第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号超强台风“杜鹃”可能于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早晨到中午在福建沿海正面登陆，“杜鹃”登陆和影响期间，正值中秋天文大潮期，沿海天文潮位全年最高。台风登陆时间将与天文大潮的高潮位相叠加，可能出现“强风、暴雨、巨浪、高潮”四碰头的极为不利局面。根据国家防总和市防汛指挥部有关会议精神，现就本市教育部门做好有关台风应对工作事项，紧急通知如下：</w:t>
      </w:r>
    </w:p>
    <w:p>
      <w:pPr>
        <w:pStyle w:val="Normal"/>
        <w:ind w:righ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提高警惕，强化各项防御措施。各高校、各单位要以对师生员工高度负责的精神，从最不利情况出发，根据本校、本单位防汛防台风预案和当前工作实际情况，及时启动应急响应，落实各项防御措施。要特别针对国庆假期前学生离校可能会遭遇的汛情、雨情等不利因素，落实好必要的安全警示及应急保障措施。</w:t>
      </w:r>
    </w:p>
    <w:p>
      <w:pPr>
        <w:pStyle w:val="Normal"/>
        <w:ind w:righ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以人为本，强化转移避险。各高校、各单位要着力做好辖区内人员转移避险和安置工作，特别是校内简易工棚、低洼校舍及沿海、沿江地区单位和学校，要做好人员撤离避险工作预案，东方绿舟要提前关闭涉水景点和娱乐项目，加强人员的预警、疏导和避险转移准备工作。</w:t>
      </w:r>
    </w:p>
    <w:p>
      <w:pPr>
        <w:pStyle w:val="Normal"/>
        <w:ind w:righ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多措并举，强化隐患排查。要重点加强沿海、沿江单位、学校的隐患排查。各高校、各单位要对在建工地、高空构筑物、屋顶太阳能装置、户外广告牌等进行拉网式排查，落实加固措施。</w:t>
      </w:r>
    </w:p>
    <w:p>
      <w:pPr>
        <w:pStyle w:val="Normal"/>
        <w:ind w:righ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加强排涝，强化校园减灾措施。各高校、各单位要及时启动部门联动机制，预先降低校内湖泊、水域的蓄水量，落实低洼易涝地区、地下停车场等地下设施以及校内下立交、学生生活园区的排涝措施，强化应急处置和抢险，努力把灾害对师生员工的影响降到最低。</w:t>
      </w:r>
    </w:p>
    <w:p>
      <w:pPr>
        <w:pStyle w:val="Normal"/>
        <w:ind w:righ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守土有责，强化值班和信息报送工作。各高校、各单位要严格按照我委有关工作要求，切实做好防汛值班和突发信息报送工作，确保相关人员及时到岗到位。</w:t>
      </w:r>
    </w:p>
    <w:p>
      <w:pPr>
        <w:pStyle w:val="Normal"/>
        <w:ind w:righ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42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市教育委员会</w:t>
      </w:r>
    </w:p>
    <w:p>
      <w:pPr>
        <w:pStyle w:val="Normal"/>
        <w:ind w:right="42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41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9:00Z</dcterms:created>
  <dc:creator>shichunhong</dc:creator>
  <dc:description/>
  <cp:keywords/>
  <dc:language>en-US</dc:language>
  <cp:lastModifiedBy>shichunhong</cp:lastModifiedBy>
  <dcterms:modified xsi:type="dcterms:W3CDTF">2015-09-28T05:59:00Z</dcterms:modified>
  <cp:revision>1</cp:revision>
  <dc:subject/>
  <dc:title>上海市教育委员会关于做好第21号超强台风“杜鹃”防范工作的紧急通知</dc:title>
</cp:coreProperties>
</file>